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05.2016                                                                                                     № 50-п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заключения специального</w:t>
      </w:r>
    </w:p>
    <w:p>
      <w:pPr>
        <w:pStyle w:val="Normal"/>
        <w:spacing w:lineRule="auto" w:line="240" w:before="0" w:after="0"/>
        <w:ind w:right="18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вестицио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акта сельским поселением</w:t>
      </w:r>
    </w:p>
    <w:p>
      <w:pPr>
        <w:pStyle w:val="Normal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инье,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Положения об инвестиционном совете и</w:t>
      </w:r>
    </w:p>
    <w:p>
      <w:pPr>
        <w:pStyle w:val="Normal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составе инвестиционного совета муниципального</w:t>
      </w:r>
    </w:p>
    <w:p>
      <w:pPr>
        <w:pStyle w:val="Normal"/>
        <w:spacing w:lineRule="auto" w:line="240" w:before="0" w:after="0"/>
        <w:ind w:right="18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образования сельское поселение Заклинье</w:t>
      </w:r>
    </w:p>
    <w:p>
      <w:pPr>
        <w:pStyle w:val="Normal"/>
        <w:spacing w:lineRule="auto" w:line="240" w:before="0" w:after="0"/>
        <w:ind w:right="18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амешковского района Тве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480" w:before="0" w:after="0"/>
        <w:ind w:right="184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31.12.2014 N 488-ФЗ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ромышленной политике в Российской Федерации» и на основани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едставления прокуратуры Рамешковского района Тверской области от 15.04.2016 года № 21-2016,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ельского поселения Заклинье Рамешковского района Тве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заключения специального инвестиционного контракта сельским поселением Заклинье согласно приложению №1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 Утвердить Положение об Инвестиционном совете при администрации сельского поселения Заклинь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гласно приложению №2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 Утвердить состав Инвестиционного совета при администрации сельского поселения Заклинь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гласно приложению №3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Заклинье и на официальном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Заклинье                                    Т.А.Журавлева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Заклинь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5.2016 № 5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я специального инвестицио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а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им посе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инье 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азработан в соответствии с Федеральным законом от 31.12.2014 № 488-ФЗ «О промышленной политике в Российской Федерации» и определяет порядок заключения специального инвестиционного контракта сельским поселением Заклинье в целях предоставления инвестору отдельных мер стимулирования деятельности в сфере промышленности, осуществляемые за счет средств бюджета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пециальный инвестиционный контракт заключается от имени сельского поселения Заклинье Администрацией сельского поселения Заклинье (далее – уполномоченный орган), с юридическим лицом или индивидуальным предпринимателем, принимающим на себя обязательства в предусмотренный специальным инвестиционным контрактом срок своими силами или с привлечением иных лиц с целью создать либо модернизировать и (или) освоить производство промышленной продукции на территории сельского поселения Заклинье (далее также – инвестор, привлеченное лицо, инвестиционный проект соответстве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смотрение и отбор инвестиционных проектов, в отношении которых может быть заключен специальный инвестиционный контракт, осуществляется инвестиционным советом при Администрации сельского поселения Закли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ециальный инвестиционный контракт заключается в отношении инвестиционных проектов, в целях решения задач и (или) достижения целевых показателей и индикаторов муниципальных программ сельского поселения в отраслях промышленности, в рамках которых реализуются инвестиционны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иповая форма специального инвестиционного контракта утверждена постановлением Правительства Российской Федерации от 16ю07. 2015 № 708 «О специальных инвестиционных контрактах для отдельных отраслей промышлен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ля заключения специального инвестиционного контракта потенциальный инвестор и (или) привлеченное лицо (далее также – претендент) представляет в администрацию заявление по форме согласно приложению к настоящему Порядку с прилож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веренных в установленном порядке копий документов, подтверждающих вложение инвестиций в инвестиционный проект не менее 50% стоимости проекта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претендент предлагает включить в специальный инвестиционный контра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лагаемого перечня обязательств потенциального инвестора и (или) привлеченного лица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бизнес-плана, содержащего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чне мероприятий инвестиционн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ъеме инвестиций в инвестиционный проект и сроках окуп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пл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чень планируемых к внедрению наилучших доступных технологий, предусмотренных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0.01. 2002. № 7-ФЗ «Об охране окружающей среды» (в случае их внедр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налогов, планируемых к уплате по окончании срока специального инвестиционного контра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создаваемых рабочих мест в ходе реализации инвестиционног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показатели, характеризующие выполнение инвестором принятых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ля заключения специального инвестиционного контракта, в ходе которого создается или модернизируется производство промышленной продукции, претендент в составе заявления с документами, указанными в пункте</w:t>
      </w:r>
      <w:r>
        <w:rPr>
          <w:rFonts w:eastAsia="Times New Roman" w:cs="Times New Roman" w:ascii="Times New Roman" w:hAnsi="Times New Roman"/>
          <w:color w:val="004A7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разработку проектной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 строительство или реконструкцию производственных зданий и соору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Подтверждающими документами, предусмотренными пунктом</w:t>
      </w:r>
      <w:r>
        <w:rPr>
          <w:rFonts w:eastAsia="Times New Roman" w:cs="Times New Roman" w:ascii="Times New Roman" w:hAnsi="Times New Roman"/>
          <w:color w:val="004A7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Для заключения специального инвестиционного контракта, в ходе которого внедряются наилучшие доступные технологии, претендент в составе заявления с документами, указанными в пункте</w:t>
      </w:r>
      <w:r>
        <w:rPr>
          <w:rFonts w:eastAsia="Times New Roman" w:cs="Times New Roman" w:ascii="Times New Roman" w:hAnsi="Times New Roman"/>
          <w:color w:val="004A7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настоящего Порядка, представляет документы, подтверждающие внедрение наилучших доступных технологий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0.01. 2002 № 7-ФЗ «Об охране окружающей сред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лан мероприятий по охране окружающей среды, согласованный министерством природных ресурсов Тверской области (для объектов II и III категор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ограмму повышения экологической эффективности, одобренную межведомственной комиссией, создаваемой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0.01. 2002 № 7-ФЗ «Об охране окружающей среды» (для объектов I категор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ю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поселении аналогов, инвестор в составе заявления с документами, указанными в пункте 7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поселен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екретарь Инвестиционного совета регистрирует поступившее заявление и в течение пяти рабочих дней с даты регистрации заявления проводит предварительное рассмотрение документов на предмет соответствия требованиям пунктов 7-10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В случае несоответствия представленных документов требованиям пунктов 7-10 настоящего Порядка в течение пяти рабочих дней с даты регистрации заявления направляет претенденту уведомление об отказе в приеме заявления и возвращает представленные документы с указанием причин возв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В случае соответствия представленных документов требованиям пунктов 7-10 настоящего Порядка в целях подготовки предварительного заключения о возможности заключения специального инвестиционного контракта на основании требований, установленных пунктом 5 настоящего Порядка, в течение пяти рабочих дней с даты регистрации заявки направляет представленные документы в Администрацию сельского поселения Заклинье уполномоченному специалисту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 Уполномоченный специалист Администрации сельского поселения, в течение 20 рабочих дней с даты получения документов, указанных в пунктах 7-10 настоящего Порядка, на основании требований, установленных пунктом 4 настоящего Поряд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1. Рассматривают в пределах своей компетенции полученные документы на предм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я инвестиционного проекта видам экономической деятельности и минимальному объему вложенных инвестиций, установленным подпунктами 2,3 пункта 4 настоящего Порядка (уполномоченный орга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й и технологической реализуемости инвестиционног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уемости финансового п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ияния инвестиционного проекта на экологическую обстановку в посел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я инвестиционного проекта целям, указанным в пункте 1 настоящего Порядка (уполномоченный орга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указанных претендентом мер стимулирования муниципальным правовым а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2. Готовят и направляют секретарю Совета заключения о возможности (невозможности) заключения специального инвестиционного контракта, а также проект специального инвестиционного контракта, составленный уполномоченным органом по типовой форме, утвержденной постановлением Правительства Российской Федерации от 16.07. 2015 № 708 «О специальных инвестиционных контрактах для отдельных отраслей промышлен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4. Секретарь Совета в течение 60 рабочих дней с даты получения документов, указанных в пунктах 7-10 настоящего Порядка, на основании заключения уполномоченного специалиста Администрации сельского поселения готовит сводное заключение о возможности (невозможности) заключения специального инвестиционного контракта, в котором содерж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еречень мер стимулирования, осуществляемых в отношении инвестора и (или) привлеченн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ечень обязательств инвестора и привлеченного лица (в случае его привле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рок действия специального инвестиционного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еречень мероприятий инвестиционн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бъем инвестиций в инвестиционный про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информация о соответствии инвестиционного проекта видам экономической деятельности и минимальному объему вложенных инвестиций, установленным пунктами 2,3 пункта 5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информация об организационной и технологической реализуемости инвестиционн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ведения о реализуемости финансов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сведения о влиянии инвестиционного проекта на экологическую обстановку в поселении (муниципальном образова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сведения о соответствии инвестиционного проекта целям, указанным в пункте 1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сведения о соответствии указанных претендентом мер стимулирования муниципальным правовым ак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водному заключению прилагаются заключение администрации сельского поселения Заклинье о возможности (невозможности) заключения специального инвестиционного контракта, а также проект специального инвестицион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5. При подготовке сводного заключения, указанного в пункте 11.4. настоящего Порядка, Совет не вправе вносить изменения в перечень обязательств инвестора и (или) привлеченного лица, в приложенные претендентом характеристики инвестиционного проекта, указанные в подпункте 3 пункта 7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6. Вопрос о возможности (невозможности) заключения специального инвестиционного контракта выносится на очередное заседание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овет принимает решение о невозможности заключения специального инвестиционного контракта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инвестиционный проект не соответствует целям, указанным в пунк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тавленные инвестором заявление и документы не соответствуют пунктам</w:t>
      </w:r>
      <w:r>
        <w:rPr>
          <w:rFonts w:eastAsia="Times New Roman" w:cs="Times New Roman" w:ascii="Times New Roman" w:hAnsi="Times New Roman"/>
          <w:color w:val="004A7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- 10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поселения или муниципальным правовым ак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ленные инвестором документы не соответствуют требованиям, установленным пунктом 5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ешение Совета оформляется протоколом заседания Совета направляется секретарем Совета в течение 10 рабочих дней со дня его получения лицам, участвующим в заключение специального инвестиционного контр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 случае направления решения Совета о возможности заключения специального инвестиционного контракта, одновременно с таким решением направляется проект специального инвестиционного контракта, составленный уполномоченным орг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Инвестор и привлеченное лицо (при наличии) в течение 10 рабочих дней со дня получения проекта специального инвестиционного контракта направляют в Совет подписанный специальный инвестиционный контракт либо оформленный в письменном виде отказ инвестора или привлеченного лица (при наличии) от подписания специального инвестиционного контракта, либо протокол разногла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В течение 10 рабочих дней со дня получения протокола разногласий секретарь Совета проводит переговоры с инвестором или привлеченным лицом (при наличии) для урегулирования таких разногласий (при необходимости – с привлечением уполномоченных представителей муниципального образования), подписания специального инвестиционного контракта на условиях, указанных в заклю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 случае неполучения секретарем Совета в течение 20 рабочих дней со дня направления инвестору и привлеченному лицу (при наличии) решения Совета, протокола разногласий или отказа от подписания специального инвестиционного контракта инвестор или привлеченное лицо (при наличии) считается отказавшимся от подписания специального инвестицион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В течение 10 рабочих дней со дня получения подписанного инвестором и привлеченным лицом (при наличии) специального инвестиционного контракта администрация сельского поселения Заклинье, а в случае осуществления в отношении инвестора и (или) привлеченного лица мер стимулирования, предусмотренных муниципальными правовыми актами, администрация сельского поселения Заклинье подписывает специальный инвестиционный контр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Экземпляры подписанного всеми участниками специального инвестиционного контракта передаются администрацией сельского поселения указанным участникам специального инвестиционного контракта.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ЛОЖЕНИЕ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 Порядку заключения специального инвестиционного контракта</w:t>
        <w:br/>
        <w:t>сельским поселением Заклинье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орма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ЯВКА НА УЧАСТИЕ В ОТБОРЕ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наименование инвестиционного проекта)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именование юридического лица (индивидуального предпринимателя)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Адрес 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ел./факс 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дентификационный номер (ИНН) 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именование, местонахождение объекта 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раткое описание инвестиционного проекта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Характеристики инвестиционного проекта 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чало реализации инвестиционного проекта 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ата ввода объекта в эксплуатацию 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рок окупаемости проекта 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нвестиционные вложения 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сточники финансирования: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собственные средства претендента 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заемные средства 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средства государственной поддержки 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иные привлекаемые заемные средства 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ид запрашиваемой финансовой поддержки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нвестиционной деятельности: 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уководитель __________________</w:t>
        <w:tab/>
        <w:tab/>
        <w:tab/>
        <w:t xml:space="preserve"> __________________</w:t>
      </w:r>
    </w:p>
    <w:p>
      <w:pPr>
        <w:pStyle w:val="Normal"/>
        <w:shd w:fill="FFFFFF" w:val="clear"/>
        <w:suppressAutoHyphens w:val="true"/>
        <w:spacing w:lineRule="auto" w:line="240" w:before="100" w:after="100"/>
        <w:ind w:left="1416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(подпись) </w:t>
        <w:tab/>
        <w:tab/>
        <w:tab/>
        <w:tab/>
        <w:tab/>
        <w:t>(И.О.Ф.)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(дата)</w:t>
      </w:r>
    </w:p>
    <w:p>
      <w:pPr>
        <w:pStyle w:val="Normal"/>
        <w:shd w:fill="FFFFFF" w:val="clear"/>
        <w:suppressAutoHyphens w:val="tru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ложение 2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 Заклинь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17.05.2016 №50-п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00" w:after="10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об Инвестиционном совете при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сельского поселения Заклинье Рамешк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Тве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4C4C4C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1. Инвестиционный совет при администрации сельского поселения Заклинье является коллегиально-совещательным органом, обеспечивающим взаимодействие администрации сельского поселения Заклинье, организаций независимо от их организационно-правовой формы и принимающим решения о целесообразности реализации инвестиционных проектов и возможности предоставления мер государственной поддержки.</w:t>
        <w:br/>
        <w:t xml:space="preserve">1.2. Инвестиционный совет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законами и иными нормативными правовыми актами Российской Федерации, Тверской области, Рамешковского района и сельского поселения Заклинье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2. Задачи и функции Инвестиционного совет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 основным задачам и функциям Инвестиционного совета относя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1. Организация взаимодействия Администрации сельского поселения, организаций, независимо от их организационно-правовой формы, по вопросам реализации единой политики в области инвестиционной деятельности на территории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 Определение приоритетных направлений и формирование стратегических целей по реализации инвестиционной полити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3. Выполнение функций конкурсной комиссии при проведении конкурсного отбора инвестиционных проектов для предоставления статуса «приоритетного инвестиционного проект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 результатам экспертизы и конкурсного отбора издается распоряжение администрации о предоставлении статуса приоритетного инвестиционного проекта сельского поселения с указанием конкретных форм государственной поддерж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4. Рассмотрение материалов о деятельности субъектов инвестиционной деятельности, реализующих инвестиционные проекты на территории сельского поселения Заклинье, с последующим вынесением решения о целесообразности продолжения реализации проек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5. Рассмотрение и принятие решений о целесообразности внесения на рассмотрение администрации поселения проектов программ в части развития инвестиционной деятельности на территории сельского поселения Заклинь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6. Рассмотрение и согласование презентационных материалов, содержащих информацию по инвестиционной деятельности на территории поселения для представления вышеуказанной информации инвестор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7. Рассмотрение и принятие решений о целесообразности перевода земель и земельных участков, расположенных на территории поселения, из одной категории в другу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8. Принятие решений о переносе сроков оплаты платежей по соглашениям о реализации инвестиционных проек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9. Принятие решений об изменении объема инвестиций, указанного в заявке на реализацию инвестиционного проек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0. Принятие решений о наделении инвестиционного проекта статусом социального объек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4C4C4C"/>
          <w:spacing w:val="2"/>
          <w:sz w:val="28"/>
          <w:szCs w:val="28"/>
        </w:rPr>
        <w:t>3. Полномочия Инвестиционного сове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рамках предоставленных полномочий Инвестиционный совет имеет прав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1. Запрашивать в установленном порядке от организаций независимо от их организационно-правовых форм и ведомственной принадлежности информацию, необходимую для рассмотрения инвестиционных проектов на заседаниях Инвестиционн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2. Направлять рекомендации Администрации сельского поселения по вопросам выполнения требований законодательства Российской Федерации, Тверской области в сфере регулирования инвестицио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3. Приглашать на заседания Инвестиционного совета организации, потенциальных инвесторов и т.д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D2D2D"/>
          <w:spacing w:val="2"/>
          <w:sz w:val="28"/>
          <w:szCs w:val="28"/>
        </w:rPr>
        <w:t>4. Регламент деятельности Инвестиционного сове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1. Председателем Инвестиционного совета является глава сельского поседения Заклинь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местителем председателя Инвестиционного совета является заместитель главы администрации сельского поселения Заклинь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2. В случае отсутствия председателя Инвестиционного совета его функции исполняет заместитель председателя Инвестиционн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3. Инвестиционный совет осуществляет свою деятельность в виде заседа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4. Заседания Инвестиционного совета проводятся по мере поступления заяво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5. Заседание считается правомочным для принятия решений при наличии не менее 2/3 списочного состава членов Инвестиционного 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6. Решения Инвестиционного совета принимаются простым большинством голосов, оформляются документально и подписываются председателем Инвестиционного совета (в его отсутствие - заместителем председателя Инвестиционного совета, председательствующим на заседании Инвестиционного совета). В случае равенства голосов решающий голос имеет председатель Инвестиционного совета (его заместитель, председательствующий на заседании Инвестиционного совет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7. Ответственным должностным лицом за подготовку материалов (заключений по инвестиционным проектам, решений) и проведение заседаний Инвестиционного совета является секретарь Инвестиционного совета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8. Инвестиционный совет прекращает свою деятельность на основании постановления администрации сельского поселения Заклинье.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ложение 3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 Заклинь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18.05.2016 № 50-п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остав</w:t>
        <w:br/>
        <w:t>Инвестиционного совета при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ельского поселения Заклинье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6283"/>
      </w:tblGrid>
      <w:tr>
        <w:trPr>
          <w:trHeight w:val="23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Т.А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Заклинье, председатель Инвестиционного совета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акова М.В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сельского поселения Заклинье, секретарь Инвестиционног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Инвестиционного совета: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кова Ю.М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 сельского поселения Заклинье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нкина Г.Н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сельского поселения Заклинье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кова Н.А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сельского поселения Заклинье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тин А.Ф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сельского поселения Заклинье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ьков Г.А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мешковского района (по согласованию)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Н.А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архитектуры, строительства и ЖКХ администрации  Рамешковского района (по согласованию)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а Н.И.</w:t>
            </w:r>
          </w:p>
        </w:tc>
        <w:tc>
          <w:tcPr>
            <w:tcW w:w="6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ста с.Алексеевско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07CC8790B7B0ED0E1FAE02084407A4E7359A566ABB1B2288AE9EC8B7Bh9X" TargetMode="External"/><Relationship Id="rId3" Type="http://schemas.openxmlformats.org/officeDocument/2006/relationships/hyperlink" Target="consultantplus://offline/ref=C6A07CC8790B7B0ED0E1FAE02084407A4E7359A566ABB1B2288AE9EC8B7Bh9X" TargetMode="External"/><Relationship Id="rId4" Type="http://schemas.openxmlformats.org/officeDocument/2006/relationships/hyperlink" Target="consultantplus://offline/ref=C6A07CC8790B7B0ED0E1FAE02084407A4E7359A566ABB1B2288AE9EC8B7Bh9X" TargetMode="External"/><Relationship Id="rId5" Type="http://schemas.openxmlformats.org/officeDocument/2006/relationships/hyperlink" Target="consultantplus://offline/ref=C6A07CC8790B7B0ED0E1FAE02084407A4E7359A561A6B1B2288AE9EC8BB9087748E06099AF12EBDE70h1X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4:00Z</dcterms:created>
  <dc:creator>АДМИНИСТАЦИЯ</dc:creator>
  <dc:description/>
  <dc:language>en-US</dc:language>
  <cp:lastModifiedBy>Приемная</cp:lastModifiedBy>
  <cp:lastPrinted>2016-05-30T10:42:00Z</cp:lastPrinted>
  <dcterms:modified xsi:type="dcterms:W3CDTF">2017-01-31T07:54:00Z</dcterms:modified>
  <cp:revision>2</cp:revision>
  <dc:subject/>
  <dc:title/>
</cp:coreProperties>
</file>